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  <w:t>UMOWA KUPNA - SPRZEDAŻY SAMOCH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mowa zawarta w dniu .............................................................. w 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ędz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Sprzedającym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Arial" w:hAnsi="Arial"/>
          <w:b/>
          <w:i/>
          <w:sz w:val="20"/>
        </w:rPr>
        <w:t>Kupującym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dany przez.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1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sprzedaż pojazdu: </w:t>
        <w:br/>
        <w:t>marka/model</w:t>
        <w:tab/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</w:t>
        <w:tab/>
        <w:t>nr silnika</w:t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adwozia</w:t>
        <w:tab/>
        <w:t>nr rejestracyjny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2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3</w:t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iły wartość przedmiotu umowy na kwotę: 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</w:t>
        <w:tab/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4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przenosi na rzecz Kupującego własność pojazdu określonego w punkcie 1 niniejszej umowy za kwotę określoną w punkcie 3 niniejszej umowy, której otrzymanie Sprzedający kwituje. Kupujący kwituje jednocześnie odbiór w/w pojazdu.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5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pujący oświadcza, że stan techniczny pojazdu jest mu znan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6</w:t>
      </w:r>
    </w:p>
    <w:p>
      <w:pPr>
        <w:pStyle w:val="Tekstpodstawowywcity3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iły, że wszelkiego rodzaju koszty transakcji wynikające z realizacji ustaleń niniejszej umowy oraz koszty opłaty skarbowej obciążają kupującego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7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kt. 8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ĄCY 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085" w:footer="1417" w:bottom="2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decorative"/>
    <w:pitch w:val="variable"/>
  </w:font>
  <w:font w:name="GWTimes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hyperlink r:id="rId1">
      <w:r>
        <w:rPr>
          <w:rStyle w:val="InternetLink"/>
          <w:b/>
          <w:bCs/>
        </w:rPr>
        <w:t>www.auto-obsluga.pl</w:t>
      </w:r>
    </w:hyperlink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ubezpieczenia     pośrednictwo oraz sprzedaż samochodów   skup samochodów     komis </w: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str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1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1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sz w:val="20"/>
      <w:szCs w:val="20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Arial" w:cs="Times New Roman"/>
      <w:b/>
      <w:i/>
      <w:color w:val="auto"/>
      <w:sz w:val="24"/>
      <w:szCs w:val="20"/>
      <w:lang w:val="pl-PL" w:eastAsia="zh-CN" w:bidi="ar-SA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Arial" w:cs="Times New Roman"/>
      <w:b/>
      <w:color w:val="auto"/>
      <w:sz w:val="22"/>
      <w:szCs w:val="20"/>
      <w:vertAlign w:val="subscript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1276" w:right="0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o-obslug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4:00Z</dcterms:created>
  <dc:creator>idzikob</dc:creator>
  <dc:description/>
  <dc:language>en-US</dc:language>
  <cp:lastModifiedBy>idzikob</cp:lastModifiedBy>
  <dcterms:modified xsi:type="dcterms:W3CDTF">2008-08-22T14:54:00Z</dcterms:modified>
  <cp:revision>2</cp:revision>
  <dc:subject/>
  <dc:title>Umowa kupna-sprzedaży pojazdu</dc:title>
</cp:coreProperties>
</file>